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Expediente - Universo Anima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Diretor-Editor: Reinaldo Cruz Garci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Diretora-Executiva: Andrea Carla Mirand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Diretor Comercial: Sergio Cursi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Direção de Arte: Guilherme Pereira Pint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lang w:val="pt-BR"/>
        </w:rPr>
        <w:t>Diagramação: Andrea A. Brandão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</w:t>
      </w:r>
      <w:r>
        <w:rPr>
          <w:rFonts w:eastAsia="Times New Roman" w:cs="Times New Roman" w:ascii="Times New Roman" w:hAnsi="Times New Roman"/>
          <w:lang w:val="pt-BR"/>
        </w:rPr>
        <w:t>Andrea C. Naliato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lang w:val="pt-BR"/>
        </w:rPr>
        <w:tab/>
        <w:t xml:space="preserve">         Eliane Gome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Arte do CD-ROM: Alex Darlan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Alexandre Marcos Rizzo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Patrícia Tamaro Campos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Rodrigo Rudige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 xml:space="preserve">Redação/Revisão: Cintia Cardoso Roberti 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Adriana Rodrigues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Assistentes de Redação: Alexandre Marcos Rizz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 xml:space="preserve">          Daniela Cristina da Fonsec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 xml:space="preserve">          Rodrigo Rudige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 xml:space="preserve">          Juliano Amadeu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Editor do CD-ROM: Carlos Soares Silv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Programação Multimídia: Cleber Aparecido Dian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ab/>
        <w:t>Daniela Cristina da Fonsec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ab/>
        <w:t>Guilherme Gouvêa Pícol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Produção Técnica: Alex Darlan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 xml:space="preserve">  Alexandre Marcos Rizz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 xml:space="preserve">  Daniel Marcos Borges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Daniela Cristina da Fonseca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Guilherme Gouvêa Pícolo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Juliano Amadeu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>Rodrigo Rudige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>Sup. de Estúdio: Álvaro Attílio Correi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Vídeo-Maker: Eduardo Castelan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Edição e produção sonora: Alberto Leandro de Lim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Locução: Flávio Dia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 xml:space="preserve"> Sílvia dos Santos Pegorar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>Depto. Marketing Internacional:  Daniel Friedlander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lang w:val="pt-BR"/>
        </w:rPr>
        <w:t>Jocelyn Auricchi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ab/>
        <w:t xml:space="preserve">           Ricardo Pedras Seolin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>Depto. Administrativo: Ana Paula Galiano Gorgati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ab/>
        <w:t xml:space="preserve">         Débora G. Vilas Bo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3:58:00Z</dcterms:created>
  <dc:creator/>
  <dc:description/>
  <dc:language>en-US</dc:language>
  <cp:lastModifiedBy>Alexandre</cp:lastModifiedBy>
  <dcterms:modified xsi:type="dcterms:W3CDTF">1999-03-20T18:03:00Z</dcterms:modified>
  <cp:revision>8</cp:revision>
  <dc:subject/>
  <dc:title>Expediente - Universo Animado</dc:title>
</cp:coreProperties>
</file>